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lang w:val="en-GB"/>
        </w:rPr>
      </w:pPr>
      <w:r>
        <w:rPr>
          <w:rFonts w:cs="Book Antiqua" w:ascii="Book Antiqua" w:hAnsi="Book Antiqua"/>
          <w:i/>
          <w:iCs/>
          <w:sz w:val="24"/>
          <w:szCs w:val="24"/>
          <w:lang w:val="en-GB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sz w:val="24"/>
          <w:szCs w:val="24"/>
          <w:lang w:val="en-GB"/>
        </w:rPr>
        <w:t>Performa/R1/A-P/V3.0-2/2023</w:t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n-GB" w:eastAsia="en-US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22225</wp:posOffset>
            </wp:positionV>
            <wp:extent cx="542290" cy="4876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sz w:val="24"/>
          <w:szCs w:val="24"/>
          <w:lang w:val="en-GB"/>
        </w:rPr>
        <w:t>PROFORMA FOR ANTI-PLAGIARISM TEST CERTIFICATE</w:t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Book Antiqua" w:hAnsi="Book Antiqua" w:cs="Book Antiqua"/>
          <w:b/>
          <w:b/>
          <w:bCs/>
          <w:sz w:val="2"/>
          <w:szCs w:val="2"/>
          <w:lang w:val="en-GB"/>
        </w:rPr>
      </w:pPr>
      <w:r>
        <w:rPr>
          <w:rFonts w:cs="Book Antiqua" w:ascii="Book Antiqua" w:hAnsi="Book Antiqua"/>
          <w:b/>
          <w:bCs/>
          <w:sz w:val="2"/>
          <w:szCs w:val="2"/>
          <w:lang w:val="en-GB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Book Antiqua" w:hAnsi="Book Antiqua" w:cs="Book Antiqua"/>
          <w:b/>
          <w:b/>
          <w:bCs/>
          <w:sz w:val="6"/>
          <w:szCs w:val="6"/>
          <w:lang w:val="en-GB"/>
        </w:rPr>
      </w:pPr>
      <w:r>
        <w:rPr>
          <w:rFonts w:cs="Book Antiqua" w:ascii="Book Antiqua" w:hAnsi="Book Antiqua"/>
          <w:b/>
          <w:bCs/>
          <w:sz w:val="6"/>
          <w:szCs w:val="6"/>
          <w:lang w:val="en-GB"/>
        </w:rPr>
      </w:r>
    </w:p>
    <w:tbl>
      <w:tblPr>
        <w:tblW w:w="1026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16"/>
        <w:gridCol w:w="831"/>
        <w:gridCol w:w="29"/>
        <w:gridCol w:w="397"/>
        <w:gridCol w:w="567"/>
        <w:gridCol w:w="283"/>
        <w:gridCol w:w="709"/>
        <w:gridCol w:w="29"/>
        <w:gridCol w:w="11"/>
        <w:gridCol w:w="552"/>
        <w:gridCol w:w="117"/>
        <w:gridCol w:w="1559"/>
        <w:gridCol w:w="992"/>
        <w:gridCol w:w="302"/>
        <w:gridCol w:w="244"/>
        <w:gridCol w:w="163"/>
        <w:gridCol w:w="1843"/>
      </w:tblGrid>
      <w:tr>
        <w:trPr>
          <w:trHeight w:val="292" w:hRule="atLeast"/>
        </w:trPr>
        <w:tc>
          <w:tcPr>
            <w:tcW w:w="1026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GB"/>
              </w:rPr>
              <w:t>To be filled in by the Candidate or his/her Supervisor</w:t>
            </w:r>
          </w:p>
        </w:tc>
      </w:tr>
      <w:tr>
        <w:trPr>
          <w:trHeight w:val="292" w:hRule="atLeast"/>
        </w:trPr>
        <w:tc>
          <w:tcPr>
            <w:tcW w:w="25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Name of Scholar:</w:t>
            </w:r>
          </w:p>
        </w:tc>
        <w:tc>
          <w:tcPr>
            <w:tcW w:w="776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Roll No.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Registration No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of admission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-Month-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5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meste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rite year)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ring -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</w:tr>
      <w:tr>
        <w:trPr>
          <w:trHeight w:val="228" w:hRule="atLeast"/>
        </w:trPr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all-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</w:tr>
      <w:tr>
        <w:trPr>
          <w:trHeight w:val="292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Current (Existing)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emeste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.e. 4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5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. etc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tion’s due date of the current semester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6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ASRB’s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PPROVAL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F </w:t>
            </w:r>
          </w:p>
        </w:tc>
        <w:tc>
          <w:tcPr>
            <w:tcW w:w="2107" w:type="dxa"/>
            <w:gridSpan w:val="5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i) admission: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eting No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eting date: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ii) thesis title: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eting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eting date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iii) Synopsis: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eting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eting date: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iv)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tle of Synopsis: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). Supervisor name: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897" w:type="dxa"/>
            <w:gridSpan w:val="5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dashed" w:sz="1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itle of the Thesis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submitted for anti-plagiarism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dashed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Program:</w:t>
            </w:r>
          </w:p>
        </w:tc>
        <w:tc>
          <w:tcPr>
            <w:tcW w:w="7797" w:type="dxa"/>
            <w:gridSpan w:val="1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33020</wp:posOffset>
                      </wp:positionV>
                      <wp:extent cx="161925" cy="147955"/>
                      <wp:effectExtent l="32385" t="32385" r="31115" b="311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pt;margin-top:2.6pt;width:12.7pt;height:11.6pt;mso-wrap-style:none;v-text-anchor:middle">
                      <v:fill o:detectmouseclick="t" type="solid" color2="black"/>
                      <v:stroke color="black" weight="63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33020</wp:posOffset>
                      </wp:positionV>
                      <wp:extent cx="161925" cy="147955"/>
                      <wp:effectExtent l="32385" t="32385" r="31115" b="311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9pt;margin-top:2.6pt;width:12.7pt;height:11.6pt;mso-wrap-style:none;v-text-anchor:middle">
                      <v:fill o:detectmouseclick="t" type="solid" color2="black"/>
                      <v:stroke color="black" weight="63360" joinstyle="miter" endcap="flat"/>
                      <w10:wrap type="none"/>
                    </v:rect>
                  </w:pict>
                </mc:Fallback>
              </mc:AlternateContent>
              <w:t>PhD                            MPhil                                  M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-17780</wp:posOffset>
                      </wp:positionV>
                      <wp:extent cx="324485" cy="2495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25.55pt;height:19.65pt;mso-wrap-distance-left:9.05pt;mso-wrap-distance-right:9.05pt;mso-wrap-distance-top:0pt;mso-wrap-distance-bottom:0pt;margin-top:-1.4pt;mso-position-vertical-relative:text;margin-left:1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247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Degree Complete Title </w:t>
            </w:r>
          </w:p>
        </w:tc>
        <w:tc>
          <w:tcPr>
            <w:tcW w:w="77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7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Number of drafts reviewed by Supervisor</w:t>
            </w:r>
          </w:p>
        </w:tc>
        <w:tc>
          <w:tcPr>
            <w:tcW w:w="77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71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Thesis Exit Pre-Defence Seminar</w:t>
            </w:r>
          </w:p>
        </w:tc>
        <w:tc>
          <w:tcPr>
            <w:tcW w:w="20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rcular No.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rcular’s date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471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ducted on: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duct time:</w:t>
            </w:r>
          </w:p>
        </w:tc>
        <w:tc>
          <w:tcPr>
            <w:tcW w:w="20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64" w:type="dxa"/>
            <w:gridSpan w:val="6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. Plagiarism check in Deptt by Supervisor/Chairperson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give dates)</w:t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th</w:t>
            </w:r>
          </w:p>
        </w:tc>
      </w:tr>
      <w:tr>
        <w:trPr>
          <w:trHeight w:val="342" w:hRule="atLeast"/>
        </w:trPr>
        <w:tc>
          <w:tcPr>
            <w:tcW w:w="3464" w:type="dxa"/>
            <w:gridSpan w:val="6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2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Signature of the Student:</w:t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 Date:</w:t>
            </w:r>
          </w:p>
        </w:tc>
      </w:tr>
    </w:tbl>
    <w:p>
      <w:pPr>
        <w:pStyle w:val="Normal"/>
        <w:spacing w:lineRule="auto" w:line="240" w:before="0" w:after="0"/>
        <w:ind w:left="1080" w:firstLine="360"/>
        <w:jc w:val="center"/>
        <w:rPr>
          <w:rFonts w:ascii="Book Antiqua" w:hAnsi="Book Antiqua" w:cs="Book Antiqua"/>
          <w:sz w:val="10"/>
          <w:szCs w:val="10"/>
          <w:lang w:val="en-GB"/>
        </w:rPr>
      </w:pPr>
      <w:r>
        <w:rPr>
          <w:rFonts w:cs="Book Antiqua" w:ascii="Book Antiqua" w:hAnsi="Book Antiqua"/>
          <w:sz w:val="10"/>
          <w:szCs w:val="10"/>
          <w:lang w:val="en-GB"/>
        </w:rPr>
      </w:r>
    </w:p>
    <w:tbl>
      <w:tblPr>
        <w:tblW w:w="1026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835"/>
        <w:gridCol w:w="851"/>
        <w:gridCol w:w="1994"/>
        <w:gridCol w:w="2117"/>
      </w:tblGrid>
      <w:tr>
        <w:trPr>
          <w:trHeight w:val="262" w:hRule="atLeast"/>
        </w:trPr>
        <w:tc>
          <w:tcPr>
            <w:tcW w:w="10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 For the Chairperson/Dean of Department/Faculty:</w:t>
            </w:r>
          </w:p>
        </w:tc>
      </w:tr>
      <w:tr>
        <w:trPr>
          <w:trHeight w:val="432" w:hRule="atLeast"/>
        </w:trPr>
        <w:tc>
          <w:tcPr>
            <w:tcW w:w="1026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. Department Dispatch/diary No. ………………………………………………………. Dated ………………………….</w:t>
            </w:r>
          </w:p>
        </w:tc>
      </w:tr>
      <w:tr>
        <w:trPr>
          <w:trHeight w:val="432" w:hRule="atLeast"/>
        </w:trPr>
        <w:tc>
          <w:tcPr>
            <w:tcW w:w="1026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lang w:val="en-GB"/>
              </w:rPr>
              <w:t>b. Instructions: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val="en-GB"/>
              </w:rPr>
              <w:t>1.</w:t>
            </w: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GB"/>
              </w:rPr>
              <w:t xml:space="preserve">Chairman/HOD must ensure that the overall similarity index of this document /thesis is less than 19% and also no single source without citation is less then 5%.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  <w:lang w:val="en-GB"/>
              </w:rPr>
              <w:t xml:space="preserve">2.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  <w:lang w:val="en-GB"/>
              </w:rPr>
              <w:t>The Dean must ensure that he has checked all the documents and its technicalities.</w:t>
            </w:r>
          </w:p>
        </w:tc>
      </w:tr>
      <w:tr>
        <w:trPr>
          <w:trHeight w:val="432" w:hRule="atLeast"/>
        </w:trPr>
        <w:tc>
          <w:tcPr>
            <w:tcW w:w="1026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rtified that all dues are cleared, and nothing is outstanding against the student.  </w:t>
            </w:r>
          </w:p>
        </w:tc>
      </w:tr>
      <w:tr>
        <w:trPr>
          <w:trHeight w:val="432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1) Signature of the Supervisor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d: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2) Signature of the Chairperson/HOD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d: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ial Stamp</w:t>
            </w:r>
          </w:p>
        </w:tc>
      </w:tr>
      <w:tr>
        <w:trPr>
          <w:trHeight w:val="432" w:hRule="atLeast"/>
        </w:trPr>
        <w:tc>
          <w:tcPr>
            <w:tcW w:w="24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3) Signature of the Dea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d: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ial Stamp</w:t>
            </w:r>
          </w:p>
        </w:tc>
      </w:tr>
      <w:tr>
        <w:trPr>
          <w:trHeight w:val="432" w:hRule="atLeast"/>
        </w:trPr>
        <w:tc>
          <w:tcPr>
            <w:tcW w:w="1026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. Dean Dispatch/diary No. ………………………………………………………. Dated 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12"/>
          <w:szCs w:val="12"/>
          <w:u w:val="single"/>
        </w:rPr>
      </w:pPr>
      <w:r>
        <w:rPr>
          <w:rFonts w:cs="Book Antiqua" w:ascii="Book Antiqua" w:hAnsi="Book Antiqua"/>
          <w:sz w:val="12"/>
          <w:szCs w:val="12"/>
          <w:u w:val="single"/>
        </w:rPr>
      </w:r>
    </w:p>
    <w:tbl>
      <w:tblPr>
        <w:tblW w:w="1026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302"/>
        <w:gridCol w:w="1268"/>
        <w:gridCol w:w="1268"/>
        <w:gridCol w:w="2660"/>
      </w:tblGrid>
      <w:tr>
        <w:trPr>
          <w:trHeight w:val="293" w:hRule="atLeast"/>
        </w:trPr>
        <w:tc>
          <w:tcPr>
            <w:tcW w:w="10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 For the Directorate Academic &amp; Research</w:t>
            </w:r>
          </w:p>
        </w:tc>
      </w:tr>
      <w:tr>
        <w:trPr>
          <w:trHeight w:val="268" w:hRule="atLeast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No.</w:t>
            </w:r>
          </w:p>
        </w:tc>
        <w:tc>
          <w:tcPr>
            <w:tcW w:w="4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cuments CECHKLIST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tached</w:t>
            </w:r>
          </w:p>
        </w:tc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gnature and Stamp of Director A&amp;R</w:t>
            </w:r>
          </w:p>
        </w:tc>
      </w:tr>
      <w:tr>
        <w:trPr>
          <w:trHeight w:val="279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Anti-Plagiarism Performa (1-15 duly complete)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86995</wp:posOffset>
                      </wp:positionV>
                      <wp:extent cx="9525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6.8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79375</wp:posOffset>
                      </wp:positionV>
                      <wp:extent cx="9525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6.2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2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Declaration duly signed by the Student and Supervisor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86995</wp:posOffset>
                      </wp:positionV>
                      <wp:extent cx="9525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6.8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79375</wp:posOffset>
                      </wp:positionV>
                      <wp:extent cx="9525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6.2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3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Attested Turnitin Last Report (Only 3 Pages)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86995</wp:posOffset>
                      </wp:positionV>
                      <wp:extent cx="9525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6.8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79375</wp:posOffset>
                      </wp:positionV>
                      <wp:extent cx="9525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6.2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4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both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GRC</w:t>
            </w:r>
            <w:r>
              <w:rPr>
                <w:rFonts w:cs="Times New Roman" w:ascii="Book Antiqua" w:hAnsi="Book Antiqua"/>
                <w:sz w:val="20"/>
                <w:szCs w:val="20"/>
              </w:rPr>
              <w:t>/Supervisory Certificate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86995</wp:posOffset>
                      </wp:positionV>
                      <wp:extent cx="9525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6.8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79375</wp:posOffset>
                      </wp:positionV>
                      <wp:extent cx="9525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6.2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5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both"/>
              <w:rPr>
                <w:rFonts w:ascii="Book Antiqua" w:hAnsi="Book Antiqua" w:cs="Book Antiqua"/>
                <w:sz w:val="20"/>
                <w:szCs w:val="20"/>
                <w:lang w:val="en-GB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ASRB Minutes (Relevant Pages)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86995</wp:posOffset>
                      </wp:positionV>
                      <wp:extent cx="9525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6.8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79375</wp:posOffset>
                      </wp:positionV>
                      <wp:extent cx="9525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6.2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6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both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Seminar Evaluation Form (Analysis of Chairperson/Dean)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86995</wp:posOffset>
                      </wp:positionV>
                      <wp:extent cx="9525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6.8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79375</wp:posOffset>
                      </wp:positionV>
                      <wp:extent cx="9525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6.2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7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both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Exit Seminar Notification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86995</wp:posOffset>
                      </wp:positionV>
                      <wp:extent cx="9525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6.8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79375</wp:posOffset>
                      </wp:positionV>
                      <wp:extent cx="9525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6.2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8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both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Soft copy of the thesis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86995</wp:posOffset>
                      </wp:positionV>
                      <wp:extent cx="9525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6.8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79375</wp:posOffset>
                      </wp:positionV>
                      <wp:extent cx="9525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6.2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9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both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02 hard copies of the thesis for M.Phil/MS Scholars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86995</wp:posOffset>
                      </wp:positionV>
                      <wp:extent cx="9525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6.8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79375</wp:posOffset>
                      </wp:positionV>
                      <wp:extent cx="9525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6.2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7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GB"/>
              </w:rPr>
              <w:t>10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both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03 Three hard copies of the thesis for PhD Scholars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Book Antiqua" w:hAnsi="Book Antiqua" w:cs="Book Antiqua"/>
                <w:sz w:val="24"/>
                <w:szCs w:val="24"/>
                <w:lang w:val="en-US" w:eastAsia="en-U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86995</wp:posOffset>
                      </wp:positionV>
                      <wp:extent cx="9525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6.8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79375</wp:posOffset>
                      </wp:positionV>
                      <wp:extent cx="9525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6.25pt;width:7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268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rector A&amp;R Dispatch/diary No. ………………………………………………………. Dated …………………………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5" w:leader="none"/>
          <w:tab w:val="center" w:pos="4989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sectPr>
      <w:type w:val="nextPage"/>
      <w:pgSz w:w="12240" w:h="20160"/>
      <w:pgMar w:left="1267" w:right="994" w:gutter="0" w:header="0" w:top="36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03:00Z</dcterms:created>
  <dc:creator>User</dc:creator>
  <dc:description/>
  <cp:keywords/>
  <dc:language>en-US</dc:language>
  <cp:lastModifiedBy>Abbas Ali</cp:lastModifiedBy>
  <cp:lastPrinted>2022-09-13T11:52:00Z</cp:lastPrinted>
  <dcterms:modified xsi:type="dcterms:W3CDTF">2023-01-24T09:53:00Z</dcterms:modified>
  <cp:revision>57</cp:revision>
  <dc:subject/>
  <dc:title/>
</cp:coreProperties>
</file>